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度温州市高品质水美乡村名单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42"/>
        <w:gridCol w:w="6669"/>
      </w:tblGrid>
      <w:tr>
        <w:trPr>
          <w:tblHeader w:val="true"/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县市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乡村名称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城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汇街道绣山社区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都街道樟里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桥镇岙底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街道埭头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中街道永昌社区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滨街道宁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山街道山根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街道新桥社区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会昌社区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桥街道林桥头社区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雅镇庙后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雅镇纸源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觉街道沙角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北岙街道打水鞍社区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荆镇下山头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溪镇杨川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清和社区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坑镇东源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坑镇塔石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岭镇湖源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楼镇花岩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曹村镇东岙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云街道杜山头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塘下镇陈岙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芳庄乡云溪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坦镇源头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若岩镇银泉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若岩镇大元下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坑畲族镇梧溪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屿镇穹口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丈漈镇篁庄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阳镇南丰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昆阳镇湖屿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厚垟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江镇华山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南雁镇笠湖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顺溪镇顺溪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街畲族乡青街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顺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溪镇下桥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溪镇白柯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罗阳镇大溪源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墩镇矴步头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库镇项东村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溪镇横江社区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社区</w:t>
            </w:r>
          </w:p>
        </w:tc>
      </w:tr>
      <w:tr>
        <w:trPr>
          <w:trHeight w:val="2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社区</w:t>
            </w:r>
          </w:p>
        </w:tc>
      </w:tr>
      <w:tr>
        <w:trPr>
          <w:trHeight w:val="2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社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type w:val="nextPage"/>
      <w:pgSz w:orient="landscape" w:w="11906" w:h="16838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" w:hAnsi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Times New Roman" w:hAnsi="Times New Roman" w:eastAsia="宋体" w:cs="Times New Roman"/>
      <w:sz w:val="24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翁思思</cp:lastModifiedBy>
  <dcterms:modified xsi:type="dcterms:W3CDTF">2024-10-30T12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