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水利局关于《温州市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用水总量统计》及《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水资源管理年报》项目的采购文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根据温州市水利局《关于修订温州市水利局系统自行采购项目谈判暂行规定的通知》（温水政发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号），现就《温州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用水总量统计》及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水资源管理年报》项目采购进行公告，欢迎浙江省内符合条件的供应商前来报名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一、项目概况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用水总量统计：按季度上报统计对象用水量数据，按年度上报其他相关信息。通过获得重点取用水户用水量和非重点样本户用水指标，结合区域经济社会指标综合分析和推算区域分行业用水量。根据浙江省用水总量统计工作总体部署与安排，复核、汇总用水户台账信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包括新增取用水户名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，按时完成温州市各行业用水户各季度台账建设，以及数据的录入、审核、汇总、分析，并将数据成果上报省水利厅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水资源管理年报：根据省水利厅要求，按照《水资源管理年报编制技术大纲》，登入系统填报，审核、汇总各县（市、区）上报数据，完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度水资源管理年报统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二、编制完成时间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用水总量统计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每季度结束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内完成全市统计对象水量数据的复核汇总和上报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底前完成年度统计汇总成果，编制《温州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用水总量统计》文本，提供文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份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水资源管理年报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底前完成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水资源管理年报》编制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三、项目预算金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四、供应商资格要求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具有独立法人资格，具有独立承担民事责任的能力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具有从事水资源相关研究工作经验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本项目不接受联合体报名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五、提交材料要求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谈判文件（报价单、项目实施方案）原件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份，加盖公章）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营业执照原件和复印件加盖公章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资质证明材料原件和复印件加盖公章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法定代表人授权委托书原件，被授权人身份证原件和复印件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电子版材料提交邮箱：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六、采购方式：自行谈判采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谈判具体时间另行通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七、报名时间地点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，书面材料提交至温州市绣山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9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号温州市水利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0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室，谈判时间另行确定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八、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0577—5757979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温州市水利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竞争性谈判报名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温州市水利局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我方已阅读贵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发布的竞争性谈判采购公告，决定参加此项目的谈判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3114"/>
        <w:gridCol w:w="1289"/>
        <w:gridCol w:w="2889"/>
      </w:tblGrid>
      <w:tr>
        <w:trPr>
          <w:trHeight w:val="78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单位名称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联系人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邮</w:t>
            </w:r>
            <w:r>
              <w:rPr>
                <w:rFonts w:cs="Calibri" w:eastAsia="Calibri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   箱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手</w:t>
            </w:r>
            <w:r>
              <w:rPr>
                <w:rFonts w:cs="Calibri" w:eastAsia="Calibri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 机</w:t>
            </w:r>
          </w:p>
        </w:tc>
        <w:tc>
          <w:tcPr>
            <w:tcW w:w="2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报名日期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传</w:t>
            </w:r>
            <w:r>
              <w:rPr>
                <w:rFonts w:cs="Calibri" w:eastAsia="Calibri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 真</w:t>
            </w:r>
          </w:p>
        </w:tc>
        <w:tc>
          <w:tcPr>
            <w:tcW w:w="2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供应商盖章（公章）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560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2:00Z</dcterms:created>
  <dc:creator>林湘如</dc:creator>
  <dc:description/>
  <dc:language>en-US</dc:language>
  <cp:lastModifiedBy>66wz-zpj</cp:lastModifiedBy>
  <dcterms:modified xsi:type="dcterms:W3CDTF">2024-05-11T02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B9530BDF29239D50B2A662D479888</vt:lpwstr>
  </property>
  <property fmtid="{D5CDD505-2E9C-101B-9397-08002B2CF9AE}" pid="3" name="KSOProductBuildVer">
    <vt:lpwstr>2052-11.8.2.10154</vt:lpwstr>
  </property>
</Properties>
</file>