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农田灌溉发展规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近些年来，党中央将国家粮食安全提到一个全新的高度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中央一号文件明确提出，要“研究制定增加农田灌溉面积的规划”。为贯彻落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中央一号文件精神和全国农田灌溉发展规划编制工作部署，有序推进区域农田灌溉发展与粮食安全、生态文明、美丽乡村、共同富裕紧密结合，温州市根据浙江省水利厅、浙江省农业农村厅《关于开展浙江省农田灌溉发展规划编制工作的通知》（浙水农电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）部署要求，高质量高标准编制全市农田灌溉发展规划，研究灌溉面积发展潜力、区域分布、发展路径等，对持续稳定粮食生产能力、进一步夯实保障粮食安全水利基础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，水利部办公厅 </w:t>
      </w:r>
      <w:bookmarkStart w:id="0" w:name="_Hlk12622079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部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厅印发《关于开展全国农田灌溉发展规划编制工作的通知》（</w:t>
      </w:r>
      <w:bookmarkStart w:id="1" w:name="_Hlk12622076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农水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明确了规划编制的目标任务、进度安排和技术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浙江省水利厅 浙江省农业农村厅结合浙江省实际情况，联合印发《关于开展浙江省农田灌溉发展规划编制工作的通知》（浙水农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要求开展农田灌溉发展规划编制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水利局委托浙江省水利河口研究院（浙江省海洋规划设计研究院）承担《温州市农田灌溉发展规划》编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规划成果，包括规划报告初稿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张图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汇总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了温州市发改委、市财政局、市自然资源和规划局、市农业农村局，市水利局规划处、水资源与运行管理处，市水利运行管理中心，市水利规划发展研究中心，市温瑞平水系管理中心，市河湖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市级规划成果与县级规划成果、省级规划成果的协调衔接、修改完善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征求市直有关部门和各县市区水利局意见，并完成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温州市农田灌溉发展规划》依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相关文件和编制大纲，结合温州市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统筹兼顾、分区规划、突出重点、因地制宜的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与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充分衔接的基础上，结合温州市水安全保障“十四五”规划、水网建设规划、水资源节约保护和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及农业农村高质量发展“十四五”规划等相关规划成果，统筹全市国土空间格局、农业生产布局、水网格局、灌排工程格局，以提升农田灌排保障能力为重点，确定了灌溉发展总体布局与分区农田灌溉发展目标，提出了主要建设任务、灌溉管理任务及投资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温州市水安全保障“十四五”规划》《温州市水资源节约保护和利用总体规划》等相关规划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本次县（市、区）农田灌溉发展规划成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规划提出新建水库、外域引水等措施，解决全市农田灌溉用水缺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大中型灌溉水源保障工程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、改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包括乐清市银溪水库（改建）、龙西水库（新建），瑞安市六科水库（新建）、滩脚引水工程（新建），永嘉县巽宅水库（新建）、鹤盛水库（新建），平阳县岳溪水库（新建），泰顺县溪源水库（新建）等。规划对温州市所辖的温瑞、瑞平、桥墩、江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重点中型灌区和马站、北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一般中型灌区均开展续建配套与现代化改造工作，其中桥墩灌区龙港片转出新建龙港灌区。规划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重点小型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通过小型水库工程、山塘提升改造，引水堰（闸）、泵站、渠（管）道、渠系建筑物、排水沟等新建改造，以提高灌溉保障率。结合温州市高标准农田现状，根据《浙江省逐步把永久基本农田全部建成高标准农田实施方案》、《浙江省高标准农田建设“十四五”规划》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温州全市新建高标准农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规划年全市高标准农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实现永久基本农田全部建成高标准农田的目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灌溉发展的目标与任务，结合温州市所辖县（市、区）规划项目和实际建设需求等，全市农田灌溉发展规划匡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大中型水源工程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大中型灌区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新建大中型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小型灌区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高标准农田灌排工程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建议以温州市水利局、温州市发改委、温州市农业农村局联合印发实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.胞....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胞....;宋体" w:hAnsi="宋体.胞....;宋体" w:eastAsia="宋体.胞....;宋体" w:cs="宋体.胞....;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5:00Z</dcterms:created>
  <dc:creator>微软用户</dc:creator>
  <dc:description/>
  <dc:language>en-US</dc:language>
  <cp:lastModifiedBy>翁思思</cp:lastModifiedBy>
  <cp:lastPrinted>2021-10-14T00:05:00Z</cp:lastPrinted>
  <dcterms:modified xsi:type="dcterms:W3CDTF">2024-07-29T11:22:12Z</dcterms:modified>
  <cp:revision>30</cp:revision>
  <dc:subject/>
  <dc:title>根据会议安排，现将《浙江省节水行动实施方案(审议稿)》(以下简称《实施方案》)起草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A823D64E4D9BB99FD412D26A61BA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