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法定代表人授权委托书格式</w:t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8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法定代表人授权委托书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发包人名称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姓名）系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</w:rPr>
        <w:t>投标供应商名称）的法定代表人，现授权委托本单位在职职工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姓名）以我方的名义参加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方对被授权人的签名负全部责任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被授权人无转委托权，特此委托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被授权人签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签名或盖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务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务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被授权人身份证号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投标供应商：（盖公章）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   年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Times New Roman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b/>
          <w:color w:val="000000"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Times New Roman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b/>
          <w:color w:val="000000"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Times New Roman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Times New Roman" w:ascii="宋体" w:hAnsi="宋体"/>
          <w:b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480"/>
        <w:textAlignment w:val="baseline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</w:rPr>
        <w:t>附件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投标报价表</w:t>
      </w:r>
    </w:p>
    <w:p>
      <w:pPr>
        <w:pStyle w:val="Normal"/>
        <w:autoSpaceDE w:val="false"/>
        <w:ind w:left="540" w:firstLine="2319"/>
        <w:textAlignment w:val="baseline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autoSpaceDE w:val="false"/>
        <w:ind w:left="540" w:firstLine="1062"/>
        <w:textAlignment w:val="baseline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0" w:after="163"/>
        <w:ind w:left="539" w:firstLine="28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公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exact" w:line="540" w:before="0" w:after="163"/>
        <w:ind w:left="539" w:firstLine="28"/>
        <w:textAlignment w:val="baseline"/>
        <w:rPr>
          <w:rFonts w:ascii="Times New Roman" w:hAnsi="Times New Roman" w:eastAsia="宋体" w:cs="Times New Roman"/>
          <w:color w:val="000000"/>
          <w:spacing w:val="20"/>
          <w:kern w:val="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pacing w:val="20"/>
          <w:kern w:val="0"/>
          <w:sz w:val="24"/>
          <w:szCs w:val="24"/>
          <w:u w:val="single"/>
        </w:rPr>
        <w:t xml:space="preserve">招标编号：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标总报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完成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写：</w:t>
            </w:r>
          </w:p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写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采购文件工作进度要求时间完成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40" w:before="326" w:after="0"/>
        <w:ind w:left="539" w:firstLine="28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授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代表签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40" w:before="326" w:after="0"/>
        <w:ind w:left="539" w:firstLine="28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备注：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▲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项目预算价（最高限价）人民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u w:val="single"/>
          <w:lang w:val="en-US" w:eastAsia="zh-CN"/>
        </w:rPr>
        <w:t>柒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万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700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实行一次性报价，投标价即为最终有效价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报价表格式按此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</w:p>
    <w:p>
      <w:pPr>
        <w:pStyle w:val="Normal"/>
        <w:autoSpaceDE w:val="false"/>
        <w:spacing w:lineRule="exact" w:line="48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供应商报名登记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hanging="0"/>
        <w:jc w:val="center"/>
        <w:textAlignment w:val="auto"/>
        <w:outlineLvl w:val="0"/>
        <w:rPr>
          <w:rFonts w:ascii="仿宋" w:hAnsi="仿宋" w:eastAsia="仿宋" w:cs="仿宋"/>
          <w:sz w:val="36"/>
          <w:szCs w:val="20"/>
          <w:lang w:val="en-US" w:eastAsia="zh-CN" w:bidi="ar-SA"/>
        </w:rPr>
      </w:pPr>
      <w:r>
        <w:rPr>
          <w:rFonts w:ascii="仿宋" w:hAnsi="仿宋" w:cs="仿宋" w:eastAsia="仿宋"/>
          <w:sz w:val="36"/>
          <w:szCs w:val="20"/>
          <w:lang w:val="en-US" w:eastAsia="zh-CN" w:bidi="ar-SA"/>
        </w:rPr>
        <w:t>供应商报名登记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61"/>
        <w:gridCol w:w="1594"/>
        <w:gridCol w:w="3295"/>
      </w:tblGrid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（公章）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项目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传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邮政编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0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rPr>
          <w:rFonts w:ascii="Times New Roman" w:hAnsi="Times New Roman" w:eastAsia="宋体" w:cs="Times New Roman"/>
          <w:color w:val="000000"/>
          <w:kern w:val="0"/>
          <w:sz w:val="24"/>
          <w:szCs w:val="20"/>
          <w:highlight w:val="none"/>
        </w:rPr>
      </w:pPr>
      <w:r>
        <w:rPr>
          <w:rFonts w:eastAsia="宋体" w:cs="Times New Roman"/>
          <w:color w:val="000000"/>
          <w:kern w:val="0"/>
          <w:sz w:val="24"/>
          <w:szCs w:val="20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市本级取水实时监控维护名录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05"/>
      </w:tblGrid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水监控点名称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岙泵站（状元方向）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岙泵站（浦东方向）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岙泵站（西向）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西岙平苍引水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0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径）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西岙平苍引水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2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径）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西岙昆阳水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期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西岙昆阳水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期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瑞安凤山水厂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山渡大坝总取水口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赵山渡大坝出水渠道液位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岙出水口渠道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瑞安盖竹取水口（含生态用水）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瑞安上安取水口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陶山水厂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江北水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期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江北水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期</w:t>
            </w:r>
          </w:p>
        </w:tc>
      </w:tr>
    </w:tbl>
    <w:p>
      <w:pPr>
        <w:pStyle w:val="Heading1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56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tabs>
        <w:tab w:val="clear" w:pos="420"/>
        <w:tab w:val="left" w:pos="3025" w:leader="none"/>
      </w:tabs>
      <w:autoSpaceDE w:val="false"/>
      <w:bidi w:val="0"/>
      <w:spacing w:lineRule="exact" w:line="420"/>
      <w:ind w:firstLine="48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9:00Z</dcterms:created>
  <dc:creator>翁思思</dc:creator>
  <dc:description/>
  <dc:language>en-US</dc:language>
  <cp:lastModifiedBy>翁思思</cp:lastModifiedBy>
  <dcterms:modified xsi:type="dcterms:W3CDTF">2025-04-10T09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