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度温州市高品质共富亲水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IP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名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6689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亲水圈名称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街道樟里村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池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桥镇岙底村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山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泥荡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湖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海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田老街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瑞塘河民办博物馆群段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坑溪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头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塘湾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南片河道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运河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塘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绿轴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安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河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滩青春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河夜游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路滩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古道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溪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龙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下垟村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头村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市民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公园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碓头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顺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溪廊桥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 w:bidi="ar"/>
              </w:rPr>
              <w:t>罗阳大溪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状元驿站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内河（项东村段）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江塘河（状元公园段）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溪（矴步头村段）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浦社区华中水街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月湖亲水圈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对口社区亲水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orient="landscape"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翁思思</cp:lastModifiedBy>
  <dcterms:modified xsi:type="dcterms:W3CDTF">2024-10-30T1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