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度温州市水上碧道名单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25"/>
        <w:gridCol w:w="4979"/>
        <w:gridCol w:w="4260"/>
        <w:gridCol w:w="2820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县市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河湖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起止点位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长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km)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塘河鹿城段东北片水网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龙新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村水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浦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陡门浦水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浦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陡门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湾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河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宅东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心区新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瓯海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中央绿轴瓯海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越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桥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坑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岸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湖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岙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源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戍浦江汇合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洞头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南片河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岛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海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乐清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镇北塘河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外岙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浦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仁乡双峰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井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安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四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溪与三十三溪汇合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岩头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枫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宅水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嘉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溪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溪河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水文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成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铜铃山镇吴坳坑水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高岭头溪汇合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阳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溪（腾蛟段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陀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根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阁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江塘河河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江闸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泰顺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里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发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溪水库库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仕阳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泗溪镇廊桥文化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柳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苍南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内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库镇项东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里镇马鞍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龙港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城市湿地公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徐家庄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大屋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高级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5.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翁思思</cp:lastModifiedBy>
  <dcterms:modified xsi:type="dcterms:W3CDTF">2024-10-30T1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