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温州市水利局关于《温州市水资源公报（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）》编制项目采购的文件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根据温州市水利局《关于修订温州市水利局系统自行采购项目谈判暂行规定的通知》（温水政发〔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号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现就《温州市水资源公报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年）》编制项目采购进行公告，欢迎浙江省内合格的供应商前来报名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一、项目概况：依据《中国水资源公报编制技术大纲》的要求，编制《温州市水资源公报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年）》，内容包括全市降水量、水资源量、大中型水库蓄水动态、供用水与耗水量、退水量、水质等分析计算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二、编制完成时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3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日前完成《温州市水资源公报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年）》编制工作，提供文本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 w:eastAsia="zh-CN"/>
        </w:rPr>
        <w:t>1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份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三、项目预算金额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 w:eastAsia="zh-CN"/>
        </w:rPr>
        <w:t>20.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四、供应商资格要求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具有独立法人资格，具有独立承担民事责任的能力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具有从事水资源相关研究工作经验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本项目不接受联合体报名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五、提交材料要求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谈判文件（报价单、项目实施方案）原件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份，加盖公章）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营业执照原件和复印件加盖公章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资质证明材料原件和复印件加盖公章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法定代表人授权委托书原件，被授权人身份证原件和复印件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5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电子版材料提交邮箱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六、采购方式：自行谈判采购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谈判具体时间另行通知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七、报名时间地点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日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日，书面材料请提交至温州市绣山路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19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号温州市水利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楼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50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室。谈判时间另行确定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八、联系方式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0577-5757979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温州市水利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righ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righ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竞争性谈判报名表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温州市水利局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我方已阅读贵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日发布的竞争性谈判采购公告，决定参加此项目的谈判。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8"/>
        <w:gridCol w:w="3114"/>
        <w:gridCol w:w="1289"/>
        <w:gridCol w:w="2889"/>
      </w:tblGrid>
      <w:tr>
        <w:trPr>
          <w:trHeight w:val="780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单位名称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联系人</w:t>
            </w:r>
          </w:p>
        </w:tc>
        <w:tc>
          <w:tcPr>
            <w:tcW w:w="2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邮</w:t>
            </w:r>
            <w:r>
              <w:rPr>
                <w:rFonts w:cs="Calibri" w:eastAsia="Calibri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   箱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手</w:t>
            </w:r>
            <w:r>
              <w:rPr>
                <w:rFonts w:cs="Calibri" w:eastAsia="Calibri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 机</w:t>
            </w:r>
          </w:p>
        </w:tc>
        <w:tc>
          <w:tcPr>
            <w:tcW w:w="2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报名日期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传</w:t>
            </w:r>
            <w:r>
              <w:rPr>
                <w:rFonts w:cs="Calibri" w:eastAsia="Calibri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 真</w:t>
            </w:r>
          </w:p>
        </w:tc>
        <w:tc>
          <w:tcPr>
            <w:tcW w:w="2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8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供应商盖章（公章）：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firstLine="560"/>
      <w:outlineLvl w:val="0"/>
    </w:pPr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8:00Z</dcterms:created>
  <dc:creator>林湘如</dc:creator>
  <dc:description/>
  <dc:language>en-US</dc:language>
  <cp:lastModifiedBy>66wz-zpj</cp:lastModifiedBy>
  <dcterms:modified xsi:type="dcterms:W3CDTF">2024-05-10T06:5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C41015C13516FB50A2A667563EFBE</vt:lpwstr>
  </property>
  <property fmtid="{D5CDD505-2E9C-101B-9397-08002B2CF9AE}" pid="3" name="KSOProductBuildVer">
    <vt:lpwstr>2052-11.8.2.10154</vt:lpwstr>
  </property>
</Properties>
</file>