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</w:rPr>
        <w:t>1</w:t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28"/>
        </w:rPr>
        <w:t>温州市水利专业工程师职务任职资格赋分推荐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3"/>
        <w:gridCol w:w="847"/>
        <w:gridCol w:w="1129"/>
        <w:gridCol w:w="1052"/>
        <w:gridCol w:w="1629"/>
        <w:gridCol w:w="1018"/>
        <w:gridCol w:w="110"/>
        <w:gridCol w:w="424"/>
        <w:gridCol w:w="846"/>
        <w:gridCol w:w="846"/>
        <w:gridCol w:w="848"/>
      </w:tblGrid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报专业类别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自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</w:rPr>
              <w:t>况</w:t>
            </w:r>
          </w:p>
        </w:tc>
      </w:tr>
      <w:tr>
        <w:trPr>
          <w:trHeight w:val="38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评分依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</w:tr>
      <w:tr>
        <w:trPr>
          <w:trHeight w:val="81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基础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科（含大普以上）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大专（含专业证书）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Cs w:val="21"/>
              </w:rPr>
              <w:t>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考试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当年考试成绩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5%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成果（论文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专著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标准等制定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决策咨询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起评分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附加分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成果（获奖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专利</w:t>
            </w:r>
            <w:r>
              <w:rPr>
                <w:rFonts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/>
                <w:sz w:val="28"/>
              </w:rPr>
              <w:t>技术创新成果转化推广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起评分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附加分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资历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思想道德及个人荣誉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野外作业施工第一线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基层工作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程师聘任年限：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业绩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代表性业绩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余</w:t>
            </w: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项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自评得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人签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18"/>
        <w:gridCol w:w="976"/>
        <w:gridCol w:w="992"/>
        <w:gridCol w:w="1417"/>
        <w:gridCol w:w="1843"/>
      </w:tblGrid>
      <w:tr>
        <w:trPr>
          <w:trHeight w:val="815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</w:rPr>
              <w:t>见</w:t>
            </w:r>
          </w:p>
        </w:tc>
      </w:tr>
      <w:tr>
        <w:trPr>
          <w:trHeight w:val="838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推荐人</w:t>
            </w:r>
            <w:r>
              <w:rPr>
                <w:rFonts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推荐人</w:t>
            </w:r>
            <w:r>
              <w:rPr>
                <w:rFonts w:cs="宋体;SimSun" w:ascii="仿宋_GB2312" w:hAnsi="仿宋_GB2312"/>
                <w:kern w:val="0"/>
                <w:sz w:val="28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从事专业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从事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49" w:hRule="atLeast"/>
        </w:trPr>
        <w:tc>
          <w:tcPr>
            <w:tcW w:w="5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经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的《温州市水利专业工程师职务任职资格赋分推荐表》审核，本人愿意推荐其参加评审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签名：</w:t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</w:rPr>
              <w:t>日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推荐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经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的《温州市水利专业工程师职务任职资格赋分推荐表》审核，本人愿意推荐其参加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签名：</w:t>
            </w:r>
          </w:p>
          <w:p>
            <w:pPr>
              <w:pStyle w:val="Normal"/>
              <w:snapToGrid w:val="false"/>
              <w:ind w:firstLine="29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ascii="仿宋_GB2312" w:hAnsi="仿宋_GB2312" w:cs="宋体;SimSun"/>
          <w:kern w:val="0"/>
          <w:sz w:val="28"/>
        </w:rPr>
        <w:t>注：按照《评价条件》第六条第二款规定申报的人员填写此表格，评分办法按照评价系统中《温州市水利专业工程师职务任职资格评审量化评分表》和评审量化标准解释要求进行赋分。</w:t>
      </w:r>
    </w:p>
    <w:p>
      <w:pPr>
        <w:pStyle w:val="Normal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7:00Z</dcterms:created>
  <dc:creator>龙达管理员(ldadmin)</dc:creator>
  <dc:description/>
  <dc:language>en-US</dc:language>
  <cp:lastModifiedBy>龙达管理员(ldadmin)</cp:lastModifiedBy>
  <dcterms:modified xsi:type="dcterms:W3CDTF">2022-09-30T06:08:00Z</dcterms:modified>
  <cp:revision>1</cp:revision>
  <dc:subject/>
  <dc:title/>
</cp:coreProperties>
</file>