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温州市水利局依法不予行政处罚的轻微水事违法行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;楷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目录清单</w:t>
      </w:r>
      <w:r>
        <w:rPr>
          <w:rFonts w:ascii="方正小标宋简体" w:hAnsi="方正小标宋简体" w:cs="楷体_GB2312;楷体" w:eastAsia="方正小标宋简体"/>
          <w:b/>
          <w:sz w:val="36"/>
          <w:szCs w:val="36"/>
        </w:rPr>
        <w:t>（第一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74"/>
        <w:gridCol w:w="2610"/>
        <w:gridCol w:w="319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违法事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处罚依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违法情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建设项目未按要求建成节水设施，擅自投入使用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《中华人民共和国水法》第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7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条及《浙江省节约用水办法》第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在规定期限内停止使用并改正，未造成不良影响，违法情节显著轻微的，登记违法行为，不予罚款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拒不汇交水文监测资料的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《中华人民共和国水文条例》第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 xml:space="preserve">在规定期限内，向有关水文机构汇交水文监测资料，未造成危害后果的，登记违法行为，不予罚款。 </w:t>
            </w:r>
          </w:p>
        </w:tc>
      </w:tr>
      <w:tr>
        <w:trPr>
          <w:trHeight w:val="21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侵占、毁坏水文监测设施或者   未经批准擅自移动、擅自使用水文监测设施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《中华人民共和国水文条例》第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在规定的整改期限内，自行恢复原状或者采取其他补救措施，未造成危害后果的，登记违法行为，不予罚款。</w:t>
            </w:r>
          </w:p>
        </w:tc>
      </w:tr>
      <w:tr>
        <w:trPr>
          <w:trHeight w:val="24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对在海塘上擅自破塘开缺或者新建闸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《浙江省海塘建设管理条例》第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 xml:space="preserve">擅自破塘开缺或者新建闸门的，在规定期限内自行恢复原状或采取补救措施，未对海塘安全造成影响，违法情节显著轻微，登记违法行为，不予罚款。   </w:t>
            </w:r>
          </w:p>
        </w:tc>
      </w:tr>
      <w:tr>
        <w:trPr>
          <w:trHeight w:val="18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水利工程未经验收或者经验收不合格而进行后续工程施工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《浙江省水利工程安全管理条例》第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在规定的期限内改正，未对后续施工造成影响，违法情节显著轻微的，登记违法行为，不予罚款。</w:t>
            </w:r>
          </w:p>
        </w:tc>
      </w:tr>
      <w:tr>
        <w:trPr>
          <w:trHeight w:val="22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水利工程管理单位未在其经营收入中计提水利工程大修、折旧、维护管理费用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《浙江省水利工程安全管理条例》第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在规定的期限内改正，未造成影响，违法情节显著轻微的，登记违法行为，不予罚款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水利工程管理单位拒不执行水库降低等级或者报废决定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《浙江省水利工程安全管理条例》第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4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在规定的期限内改正，未造成影响，违法情节显著轻微的，登记违法行为，不予罚款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利用水利工程开展经营活动时危害水利工程安全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《浙江省水利工程安全管理条例》第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  <w:t>49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在规定的期限内改正，未对水利工程的安全造成影响，违法情节显著轻微的，登记违法行为，不予罚款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3">
    <w:name w:val="Char"/>
    <w:basedOn w:val="Normal"/>
    <w:qFormat/>
    <w:pPr/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04:00Z</dcterms:created>
  <dc:creator>黄素飞</dc:creator>
  <dc:description/>
  <dc:language>en-US</dc:language>
  <cp:lastModifiedBy>王作猛</cp:lastModifiedBy>
  <cp:lastPrinted>2019-05-27T08:00:00Z</cp:lastPrinted>
  <dcterms:modified xsi:type="dcterms:W3CDTF">2019-05-27T00:04:00Z</dcterms:modified>
  <cp:revision>2</cp:revision>
  <dc:subject/>
  <dc:title>温水政函〔2007〕19号</dc:title>
</cp:coreProperties>
</file>